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VAGYONNYILATKOZAT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  <w:gridCol w:w="282"/>
        <w:gridCol w:w="284"/>
        <w:gridCol w:w="282"/>
        <w:gridCol w:w="284"/>
        <w:gridCol w:w="282"/>
        <w:gridCol w:w="284"/>
      </w:tblGrid>
      <w:tr>
        <w:trPr/>
        <w:tc>
          <w:tcPr>
            <w:tcW w:w="7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gyonnyilatkozat nyilvántartási száma: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A KÖTELEZETT SZEMÉLYI ADATAI, VALAMINT A JÖVEDELMI, ÉRDEKELTSÉGI ÉS VAGYONI VISZONYAIRA VONATKOZÓ ADATOK 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. Rész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ZEMÉLYI ADATO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kötelezett neve: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ületési helye és ideje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kcíme: .............................................................................................................................................................................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. Rész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NYILATKOZATA JÖVEDELEMRŐL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nyilatkozatot adó éves összes jövedelme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. ................ év ........................... F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................ év ........................... F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................ év ........................... Ft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................ év ........................... F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................ év ........................... Ft</w:t>
      </w:r>
    </w:p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Az éves jövedelem forrásai tevékenységek szerinti bontásban:</w:t>
      </w:r>
    </w:p>
    <w:p>
      <w:pPr>
        <w:pStyle w:val="Normal"/>
        <w:autoSpaceDE w:val="false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120"/>
        <w:jc w:val="both"/>
        <w:rPr>
          <w:sz w:val="20"/>
          <w:szCs w:val="20"/>
        </w:rPr>
      </w:pPr>
      <w:r>
        <w:rPr>
          <w:sz w:val="20"/>
          <w:szCs w:val="20"/>
        </w:rPr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Footnote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II. Rész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AGYONI NYILATKOZAT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A) Ingatlano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Lakástulajdon és lakótelek-tulajdon (vagy állandó, illetve tartós használat, haszonélvezeti jog, vagyonkezelői jog, vagyonrendelői jog, kedvezményezetti jog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címe: ................................................................. város/község ......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címe: ..................................................................... város/község ..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címe: ................................................................ város/község ............................................. út/utca ..........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2. Üdülőtulajdon és üdülőtelek-tulajdon (vagy állandó, illetve tartós használat, haszonélvezeti jog, vagyonkezelői jog, vagyonrendelői jog, kedvezményezetti jog)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a) </w:t>
      </w:r>
      <w:r>
        <w:rPr>
          <w:sz w:val="20"/>
          <w:szCs w:val="20"/>
        </w:rPr>
        <w:t>címe: ................................................................. város/község ......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b) </w:t>
      </w:r>
      <w:r>
        <w:rPr>
          <w:sz w:val="20"/>
          <w:szCs w:val="20"/>
        </w:rPr>
        <w:t>címe: ................................................................. város/község ......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c) </w:t>
      </w:r>
      <w:r>
        <w:rPr>
          <w:sz w:val="20"/>
          <w:szCs w:val="20"/>
        </w:rPr>
        <w:t>címe: ................................................................. város/község ......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3. Egyéb, nem lakás céljára szolgáló épület-(épületrész-)tulajdon (vagy állandó használat, haszonélvezeti jog, vagyonkezelői jog, vagyonrendelői jog, kedvezményezetti jog)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a) </w:t>
      </w:r>
      <w:r>
        <w:rPr>
          <w:sz w:val="20"/>
          <w:szCs w:val="20"/>
        </w:rPr>
        <w:t>megnevezése (zártkerti építmény, műhely, üzlet, műterem, rendelő, garázs stb.):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címe: ........................................................................ város/község 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b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.................................... város/község 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c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.................................... város/község ................................................ út/utca ........... hsz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alapterülete: .................................................................... m</w:t>
      </w:r>
      <w:r>
        <w:rPr>
          <w:rFonts w:cs="Times New Roman"/>
          <w:position w:val="10"/>
          <w:sz w:val="20"/>
          <w:szCs w:val="20"/>
        </w:rPr>
        <w:t>2</w:t>
      </w:r>
      <w:r>
        <w:rPr>
          <w:rFonts w:cs="Times New Roman"/>
          <w:sz w:val="20"/>
          <w:szCs w:val="20"/>
        </w:rPr>
        <w:t>, tulajdoni hányad: 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4. Termőföldtulajdon (vagy állandó használat, haszonélvezeti jog, vagyonkezelői jog, vagyonrendelői jog, kedvezményezetti jog):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a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........................... város/község ....................................... hrsz., alapterülete: ........... m</w:t>
      </w:r>
      <w:r>
        <w:rPr>
          <w:rFonts w:cs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művelési ága: .................................................................. tulajdoni hányad: 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anykorona-értéke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b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........................... város/község ....................................... hrsz., alapterülete: ........... m</w:t>
      </w:r>
      <w:r>
        <w:rPr>
          <w:rFonts w:cs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űvelési ága: .................................................................. tulajdoni hányad: 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anykorona-értéke: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c) </w:t>
      </w:r>
      <w:r>
        <w:rPr>
          <w:sz w:val="20"/>
          <w:szCs w:val="20"/>
        </w:rPr>
        <w:t>megnevezése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íme: ............................................................... város/község ....................................... hrsz., alapterülete: ........... m</w:t>
      </w:r>
      <w:r>
        <w:rPr>
          <w:rFonts w:cs="Times New Roman"/>
          <w:position w:val="10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űvelési ága: .................................................................. tulajdoni hányad: 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anykorona-értéke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iCs/>
          <w:sz w:val="20"/>
          <w:szCs w:val="20"/>
        </w:rPr>
        <w:t>B) Nagy értékű ingóságok (ideértve a lízingelt, valamint a vagyonrendelőként bizalmi vagyonkezelésbe adott vagyontárgyakat, illetve e vagyontárgyak vagyonkezelőjeként, kedvezményezettjeként megszerzett – előző pontokba nem tartozó – hasznait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Járművek: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emélygépkocsi: ..................................................................................... típus .......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 típus ......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 típus .......................................... rend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 xml:space="preserve">egyéb jármű: 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2. Védett műalkotás, védett gyűjtemény: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a) </w:t>
      </w:r>
      <w:r>
        <w:rPr>
          <w:sz w:val="20"/>
          <w:szCs w:val="20"/>
        </w:rPr>
        <w:t>egyedi alkotások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 alkotó ........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 alkotó ........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 alkotó .............................................. cím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b) </w:t>
      </w:r>
      <w:r>
        <w:rPr>
          <w:sz w:val="20"/>
          <w:szCs w:val="20"/>
        </w:rPr>
        <w:t>gyűjtemény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/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 megnevezés ................ db ............................. nyilvántartási szám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2" w:hanging="198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a) </w:t>
      </w:r>
      <w:r>
        <w:rPr>
          <w:sz w:val="20"/>
          <w:szCs w:val="20"/>
        </w:rPr>
        <w:t>................................................................................................... megnevezés 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b) </w:t>
      </w:r>
      <w:r>
        <w:rPr>
          <w:sz w:val="20"/>
          <w:szCs w:val="20"/>
        </w:rPr>
        <w:t>................................................................................................... megnevezés 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c) </w:t>
      </w:r>
      <w:r>
        <w:rPr>
          <w:sz w:val="20"/>
          <w:szCs w:val="20"/>
        </w:rPr>
        <w:t>................................................................................................... megnevezés 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d) </w:t>
      </w:r>
      <w:r>
        <w:rPr>
          <w:sz w:val="20"/>
          <w:szCs w:val="20"/>
        </w:rPr>
        <w:t>................................................................................................... megnevezés 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e) </w:t>
      </w:r>
      <w:r>
        <w:rPr>
          <w:sz w:val="20"/>
          <w:szCs w:val="20"/>
        </w:rPr>
        <w:t>................................................................................................... megnevezés 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szerzés ideje, jogcím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4. Értékpapírban elhelyezett megtakarítás (részvény, kötvény, részjegy, kincstárjegy, vagyonjegy stb.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 megnevezés ...............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 megnevezés ...............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 megnevezés ...............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 megnevezés ........................................ szám .......................... névérték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 megnevezés ........................................ szám .......................... névérték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5. Takarékbetétben elhelyezett megtakarítá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 pénzintézet ......................... betétkönyv száma 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 pénzintézet ......................... betétkönyv száma ............................ össze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A hónap első napján érvényes kötelező legkisebb munkabér havi összege tízszeresét meghaladó készpénz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....................................................... pénzintézet ...........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 pénzintézet ...........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 pénzintézet ...........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 pénzintézet ......................................... számlaszám .................................. összeg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 pénzintézet ......................................... számlaszám .................................. össze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/>
      </w:pPr>
      <w:r>
        <w:rPr>
          <w:rFonts w:cs="Times New Roman"/>
          <w:sz w:val="20"/>
          <w:szCs w:val="20"/>
        </w:rPr>
        <w:t>............................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 megnevezés .................................................. azonosító ada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08" w:hanging="204"/>
        <w:jc w:val="both"/>
        <w:outlineLvl w:val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...................... megnevezés .................................................. azonosító adat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IV. Rész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0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V. Rész</w:t>
      </w:r>
    </w:p>
    <w:p>
      <w:pPr>
        <w:pStyle w:val="Footnote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GAZDASÁGI ÉRDEKELTSÉGI NYILATKOZAT</w:t>
      </w:r>
    </w:p>
    <w:p>
      <w:pPr>
        <w:pStyle w:val="Normal"/>
        <w:autoSpaceDE w:val="false"/>
        <w:spacing w:before="240" w:after="240"/>
        <w:jc w:val="both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 xml:space="preserve">Gazdasági társaságban (ideértve az állami tulajdoni részesedéssel működő gazdálkodó szervezetet is) fennálló tisztsége vagy érdekeltsége (ideértve </w:t>
      </w:r>
      <w:r>
        <w:rPr>
          <w:b/>
          <w:iCs/>
          <w:sz w:val="20"/>
          <w:szCs w:val="20"/>
        </w:rPr>
        <w:t>a vagyonrendelőként bizalmi vagyonkezelésbe adott érdekeltséget, illetve a részesedés vagyonkezelőjeként, kedvezményezettjeként megszerzett – előző pontokba nem tartozó – hasznát):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A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cégbejegyzés szám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gazdasági társaság nev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székhelye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az érdekeltség formája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 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a tulajdoni érdekeltség keletkezéskori aránya: 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a tulajdoni érdekeltség jelenlegi aránya: .........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nyereségből való részesedése: .........................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 a gazdasági társaságban viselt tisztsége: 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B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cégbejegyzés szám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gazdasági társaság neve, formája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székhelye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az érdekeltség formáj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 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a tulajdoni érdekeltség keletkezéskori aránya: 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a tulajdoni érdekeltség jelenlegi aránya: .........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nyereségből való részesedése: .........................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 a gazdasági társaságban viselt tisztsége: 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>C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cégbejegyzés száma: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gazdasági társaság neve: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székhelye: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az érdekeltség formáj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  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 a tulajdoni érdekeltség keletkezéskori aránya: 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a tulajdoni érdekeltség jelenlegi aránya: .........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nyereségből való részesedése: .................................................................................................................................. %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. a gazdasági társaságban viselt tisztsége: 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átum: ………………………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</w:t>
      <w:tab/>
      <w:t>………………………</w:t>
    </w:r>
  </w:p>
  <w:p>
    <w:pPr>
      <w:pStyle w:val="Footer"/>
      <w:rPr/>
    </w:pPr>
    <w:r>
      <w:rPr/>
      <w:tab/>
      <w:t xml:space="preserve">                                                                                                                          aláírás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 esetben a jövedelem közterhekkel csökkentett összegét kell bevalla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4:00Z</dcterms:created>
  <dc:creator>*</dc:creator>
  <dc:description/>
  <cp:keywords/>
  <dc:language>en-US</dc:language>
  <cp:lastModifiedBy>Szoboszlai Lilla</cp:lastModifiedBy>
  <cp:lastPrinted>2014-06-16T14:33:00Z</cp:lastPrinted>
  <dcterms:modified xsi:type="dcterms:W3CDTF">2014-10-30T13:49:00Z</dcterms:modified>
  <cp:revision>3</cp:revision>
  <dc:subject/>
  <dc:title>VAGYONNYILATKOZAT</dc:title>
</cp:coreProperties>
</file>